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“</w:t>
      </w:r>
      <w:r>
        <w:rPr>
          <w:rFonts w:ascii="黑体;SimHei" w:hAnsi="黑体;SimHei" w:cs="黑体;SimHei" w:eastAsia="黑体;SimHei"/>
          <w:sz w:val="44"/>
          <w:szCs w:val="44"/>
        </w:rPr>
        <w:t>北仲杯”首届仲裁案例分析大赛、仲裁法学术论文征文比赛获奖名单</w:t>
      </w:r>
    </w:p>
    <w:p>
      <w:pPr>
        <w:pStyle w:val="Normal"/>
        <w:spacing w:lineRule="auto" w:line="360"/>
        <w:ind w:firstLine="480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6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项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者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等奖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邢晨、罗聪铭、韩慧、霍世琦、沈年淦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源宏、黄雨婷、李小雨、曹健、潘翔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双燕、陶英、张清欣、蒋文丽、刘静霖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露蔚、徐静、陈钇润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希希、朱恒欣、刘军凯、钟屹麒、高知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庄琳怡、吴瑕、王姿雯、郑昙、王俊凯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阳、洪雅萱、罗可心、麻馨元、赵思然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昊、叶文轩、甘睿、叶谦谦、石雨诺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依婷、李凡、李珈娴、吴烨文、蔡雅丽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迪（仲裁法学术论文征文比赛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辛蒲柳、刘小楠、青泽龙、王旭璐、史佳琪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买丽媛、苑潇、苗春晓、洪黎明、覃文奂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普愉云、李若菡、贾璐、沈诗慧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运成、黄丹妮、胡芷铟、李源哲、林资瑞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瑞、吴梦玉、刘祉如、张怡宁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宁、郝志杰、陈光民、张子跃、王蜜蜜</w:t>
            </w:r>
          </w:p>
        </w:tc>
      </w:tr>
    </w:tbl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西北政法大学民商法学院</w:t>
      </w:r>
    </w:p>
    <w:p>
      <w:pPr>
        <w:pStyle w:val="Normal"/>
        <w:spacing w:lineRule="auto" w:line="360"/>
        <w:ind w:right="240" w:hanging="0"/>
        <w:jc w:val="right"/>
        <w:rPr/>
      </w:pP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9:02:00Z</dcterms:created>
  <dc:creator>msfxy</dc:creator>
  <dc:description/>
  <cp:keywords/>
  <dc:language>en-US</dc:language>
  <cp:lastModifiedBy>吕叔阳</cp:lastModifiedBy>
  <dcterms:modified xsi:type="dcterms:W3CDTF">2019-12-24T09:02:00Z</dcterms:modified>
  <cp:revision>2</cp:revision>
  <dc:subject/>
  <dc:title/>
</cp:coreProperties>
</file>