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律师实务课堂（稼轩律师事务所合作开设）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选课申请表</w:t>
      </w:r>
    </w:p>
    <w:p>
      <w:pPr>
        <w:pStyle w:val="Normal"/>
        <w:ind w:firstLine="67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00"/>
        <w:gridCol w:w="907"/>
        <w:gridCol w:w="900"/>
        <w:gridCol w:w="1900"/>
        <w:gridCol w:w="1843"/>
      </w:tblGrid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    级  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法学考试成绩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6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省    （市）     县（区）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</w:tr>
      <w:tr>
        <w:trPr>
          <w:trHeight w:val="58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大学受到何种奖励</w:t>
            </w:r>
          </w:p>
        </w:tc>
        <w:tc>
          <w:tcPr>
            <w:tcW w:w="64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64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57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大学学习生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64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534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对律师职业的认识及申请加入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黑色签字笔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表正反面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照片粘贴处张贴近期一寸免冠照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5:00Z</dcterms:created>
  <dc:creator>office365</dc:creator>
  <dc:description/>
  <dc:language>en-US</dc:language>
  <cp:lastModifiedBy>吕叔阳</cp:lastModifiedBy>
  <dcterms:modified xsi:type="dcterms:W3CDTF">2019-11-0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